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Book Antiqua" w:hAnsi="Book Antiqua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Book Antiqua" w:hAnsi="Book Antiqua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Book Antiqua" w:hAnsi="Book Antiqua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Book Antiqua" w:hAnsi="Book Antiqua"/>
          <w:b/>
          <w:bCs/>
          <w:sz w:val="28"/>
          <w:szCs w:val="24"/>
          <w:lang w:eastAsia="ru-RU"/>
        </w:rPr>
        <w:drawing>
          <wp:inline distT="0" distB="0" distL="0" distR="0">
            <wp:extent cx="34772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У «Отдел образования Исполнительного комитета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тюшского муниципального района РТ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МУНИЦИПАЛЬНОГО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ГО СОБРАНИЯ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АКТУАЛЬНЫЕ ВОПРОСЫ ПОДГОТОВКИ ВЫПУСКНИКОВ К СДАЧЕ ЕГЭ-2019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9" w:color="000000"/>
          <w:right w:val="dotDash" w:sz="4" w:space="4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тюши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АКТУАЛЬНЫЕ ВОПРОСЫ ПОДГОТОВКИ ВЫПУСКНИКОВ К СДАЧЕ ЕГЭ-2019</w:t>
      </w:r>
    </w:p>
    <w:p>
      <w:pPr>
        <w:pStyle w:val="Heading1"/>
        <w:numPr>
          <w:ilvl w:val="0"/>
          <w:numId w:val="0"/>
        </w:numPr>
        <w:ind w:left="1080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/>
          <w:bCs/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2 января  2019 год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я проведения:   17.00 – 19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БОУ «Тетюшская средняя общеобразовательная школа №2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3"/>
        <w:gridCol w:w="5750"/>
        <w:gridCol w:w="10"/>
      </w:tblGrid>
      <w:tr>
        <w:trPr>
          <w:trHeight w:val="498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 –16.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7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тупительное слово Т.В. Красулиной,  начальника МКУ «Отдел образования Исполнительного комитета Тетюшского муниципального района 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5-17.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рганизационно-методическое сопровождение подготовки выпускников к сдаче ЕГЭ-2019»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Г.Ф. Зиннурова, заместитель начальника по учебно-методической работе МКУ «Отдел образования Исполнительного комитета Тетюшского муниципального района РТ»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40-17.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Целевой прием на педагогическое направление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М.М. Халитова,  методист  МКУ «Отдел образования Исполнительного комитета Тетюшского муниципального района Р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55-18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Система подготовки учащихся к ЕГЭ по русскому языку  (из опыта работы)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Галанцева Н.А., учитель русского языка    и литературы  МБОУ «Нармонская  средняя общеобразовательная школа»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5-18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Родительская поддержка в период подготовки к сдаче ЕГЭ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И.В. Фирсова,  педагог-психолог                             МБОУ «Тетюшская средняя общеобразовательная школа №1 им. П.С. Ханжина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-18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50-19.20</w:t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Формирование правильных понятий в системе обучения ребенка»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.Н. Мальченко, методист с исполнением обязанностей педагога-психолога МКУ «Отдел образования Исполнительного комитета Тетюшского муниципального района РТ»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ительное выступление                           Р.Х. Сафиуллова, Главы   Тетюшского муниципального 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20-19.30</w:t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ы на вопросы участников собра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130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ctnum">
    <w:name w:val="actnu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0:00Z</dcterms:created>
  <dc:creator>Мэлт</dc:creator>
  <dc:description/>
  <cp:keywords/>
  <dc:language>en-US</dc:language>
  <cp:lastModifiedBy>Admin</cp:lastModifiedBy>
  <cp:lastPrinted>2019-01-21T15:23:00Z</cp:lastPrinted>
  <dcterms:modified xsi:type="dcterms:W3CDTF">2021-07-19T12:20:00Z</dcterms:modified>
  <cp:revision>2</cp:revision>
  <dc:subject/>
  <dc:title/>
</cp:coreProperties>
</file>